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60985</wp:posOffset>
            </wp:positionV>
            <wp:extent cx="80200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  <w:shd w:fill="D8D8D8" w:val="clear"/>
        </w:rPr>
        <w:t>家长须知</w:t>
      </w:r>
    </w:p>
    <w:p>
      <w:pPr>
        <w:pStyle w:val="0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生生学堂义塾是我们社区居民自发的文化公益组织，核心活动是家长和孩子一起诵读国学经典、熏习传统文化，以培养孩子的文化修养、增进邻里的融洽关系、营造社区的书香氛围。</w:t>
      </w:r>
    </w:p>
    <w:p>
      <w:pPr>
        <w:pStyle w:val="0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学堂的所有活动都不收取任何费用，所有志愿者都是我们社区的普通居民，义务为大家服务，没有一分钱报酬，所以希望大家尊重志愿者的辛勤劳动，并尽可能地协助志愿者的工作。</w:t>
      </w:r>
    </w:p>
    <w:p>
      <w:pPr>
        <w:pStyle w:val="0"/>
        <w:numPr>
          <w:ilvl w:val="0"/>
          <w:numId w:val="1"/>
        </w:numPr>
        <w:spacing w:before="156" w:after="0"/>
        <w:rPr/>
      </w:pPr>
      <w:r>
        <w:rPr>
          <w:sz w:val="24"/>
        </w:rPr>
        <w:t>学堂不是托管班、培训班、兴趣班，我们需要大家以主人翁的态度主动投入，众人拾柴火焰高，大家一起来创造这样一个共同学习、共同成长的平台。这是我们居民自己的学堂，每一个人出一点力，每一个人受益一分益，希望每一个人都能成为志愿者。</w:t>
      </w:r>
    </w:p>
    <w:p>
      <w:pPr>
        <w:pStyle w:val="0"/>
        <w:numPr>
          <w:ilvl w:val="0"/>
          <w:numId w:val="1"/>
        </w:numPr>
        <w:spacing w:before="156" w:after="0"/>
        <w:rPr/>
      </w:pPr>
      <w:r>
        <w:rPr>
          <w:sz w:val="24"/>
        </w:rPr>
        <w:t>学堂还有书法、礼乐、英语、舞蹈等丰富的文化社团活动，在中国文化里，道艺是一体的。但道是本，但我们的主体、重心在日常的读书活动，物有本末，事有终始，切勿舍本逐末。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93435" cy="238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2018"/>
                              <w:gridCol w:w="1276"/>
                              <w:gridCol w:w="2018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9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金雅苑社区生生学堂活动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核心活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亲子经典诵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每周二、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0-20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带读志愿者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金雅苑社区活动中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幢底楼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原则上参加日常经典诵读的同学才可以报名社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社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雅苑社区活动中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幢底楼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老生不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葫芦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高级班】每周三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莹琴行（金雅苑西南角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班为上学期就开始学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级班为今年暑假开始学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暂时不收新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中级班】每周四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尤克里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中级班】每周一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高级班】每周四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舞动国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周六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30—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潮童星舞蹈老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潮童星金雅苑校区（金雅苑东门口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为双周 以此类推 新老生不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周六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40—19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迪迪龙英语外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雅苑社区活动中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幢底楼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为单周 以此类推 新老生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87.5pt;mso-wrap-distance-left:9pt;mso-wrap-distance-right:9pt;mso-wrap-distance-top:0pt;mso-wrap-distance-bottom:0pt;margin-top:8.4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2018"/>
                        <w:gridCol w:w="1276"/>
                        <w:gridCol w:w="2018"/>
                        <w:gridCol w:w="2018"/>
                      </w:tblGrid>
                      <w:tr>
                        <w:trPr/>
                        <w:tc>
                          <w:tcPr>
                            <w:tcW w:w="9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金雅苑社区生生学堂活动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心活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亲子经典诵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每周二、五晚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0-20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带读志愿者老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金雅苑社区活动中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幢底楼）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原则上参加日常经典诵读的同学才可以报名社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社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周日上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—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老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雅苑社区活动中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幢底楼）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老生不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葫芦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高级班】每周三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莹琴行（金雅苑西南角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班为上学期就开始学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级班为今年暑假开始学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暂时不收新学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中级班】每周四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尤克里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中级班】每周一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老师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高级班】每周四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—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老师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舞动国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周六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30—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潮童星舞蹈老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潮童星金雅苑校区（金雅苑东门口）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为双周 以此类推 新老生不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周六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40—19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迪迪龙英语外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雅苑社区活动中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幢底楼）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为单周 以此类推 新老生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ind w:left="0" w:firstLine="964"/>
        <w:rPr>
          <w:b/>
          <w:b/>
          <w:sz w:val="24"/>
        </w:rPr>
      </w:pP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</w:p>
    <w:p>
      <w:pPr>
        <w:pStyle w:val="0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请家长认真阅读正反面内容，并填写回执撕下后交给志愿者老师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052"/>
        <w:gridCol w:w="3138"/>
        <w:gridCol w:w="2828"/>
      </w:tblGrid>
      <w:tr>
        <w:trPr>
          <w:trHeight w:val="281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阅正反面内容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子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（周岁）、上几年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小区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关于经典诵读】</w:t>
            </w:r>
            <w:r>
              <w:rPr>
                <w:sz w:val="24"/>
              </w:rPr>
              <w:t>（请在打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您志愿值日方便的时间（周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周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均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确有难处不能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（原则上都要参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您可否当带读老师</w:t>
            </w:r>
            <w:r>
              <w:rPr>
                <w:rFonts w:ascii="宋体;SimSun" w:hAnsi="宋体;SimSun" w:cs="宋体;SimSun"/>
                <w:sz w:val="24"/>
              </w:rPr>
              <w:t xml:space="preserve">    （</w:t>
            </w:r>
            <w:r>
              <w:rPr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周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均可</w:t>
            </w:r>
            <w:r>
              <w:rPr>
                <w:rFonts w:ascii="宋体;SimSun" w:hAnsi="宋体;SimSun" w:cs="宋体;SimSun"/>
                <w:sz w:val="24"/>
              </w:rPr>
              <w:t>□、不方便参加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您的孩子可否当小老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周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均可</w:t>
            </w:r>
            <w:r>
              <w:rPr>
                <w:rFonts w:ascii="宋体;SimSun" w:hAnsi="宋体;SimSun" w:cs="宋体;SimSun"/>
                <w:sz w:val="24"/>
              </w:rPr>
              <w:t>□、不方便参加□）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【关于文化社团】</w:t>
            </w:r>
            <w:r>
              <w:rPr>
                <w:sz w:val="24"/>
              </w:rPr>
              <w:t>您的孩子参加了哪些社团？因为各社团的老师需要家长的协助，如您可以帮助老师做一些后勤工作（请在括号的里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葫芦丝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尤克里里</w:t>
            </w:r>
            <w:r>
              <w:rPr>
                <w:rFonts w:ascii="宋体;SimSun" w:hAnsi="宋体;SimSun" w:cs="宋体;SimSun"/>
                <w:sz w:val="24"/>
              </w:rPr>
              <w:t xml:space="preserve">□         </w:t>
            </w:r>
            <w:r>
              <w:rPr>
                <w:sz w:val="24"/>
              </w:rPr>
              <w:t>舞动国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否当志愿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可否当志愿者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可否当志愿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可否当志愿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可否当志愿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41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69875</wp:posOffset>
            </wp:positionV>
            <wp:extent cx="1013460" cy="84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D8D8D8" w:val="clear"/>
        </w:rPr>
        <w:t>亲子经典诵读家长守则</w:t>
      </w:r>
    </w:p>
    <w:p>
      <w:pPr>
        <w:pStyle w:val="0"/>
        <w:numPr>
          <w:ilvl w:val="0"/>
          <w:numId w:val="1"/>
        </w:numPr>
        <w:spacing w:lineRule="exact" w:line="260"/>
        <w:rPr/>
      </w:pPr>
      <w:r>
        <w:rPr>
          <w:sz w:val="24"/>
        </w:rPr>
        <w:t>身教重于言教，请家长务必以身作则，自己做到以下几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289560</wp:posOffset>
                </wp:positionV>
                <wp:extent cx="3381375" cy="308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且能帮助孩子做到以下几点：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不迟到、不早退，上课期间进出教室不能影响他人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提前到课，做好课前准备（如贴考勤标记和摆好姓名牌等）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记得带上课本等学习用品，不把零食和玩具带到教室里来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上课期间专心致志，不开小差，朗读声响亮，有事先举手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下课期间不在活动室追逐打闹，听到上课立刻回到位置上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爱护活动室和亲子吧的公共财物，用后及时放回原处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对同学、老师和家长有礼貌，听从志愿者老师的教导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后主动清理垃圾杂物，摆放好桌椅再离开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后能抽一点时间复习，熟读成诵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楷体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42.7pt;mso-wrap-distance-left:9.05pt;mso-wrap-distance-right:9.05pt;mso-wrap-distance-top:0pt;mso-wrap-distance-bottom:0pt;margin-top:22.8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且能帮助孩子做到以下几点：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不迟到、不早退，上课期间进出教室不能影响他人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提前到课，做好课前准备（如贴考勤标记和摆好姓名牌等）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记得带上课本等学习用品，不把零食和玩具带到教室里来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上课期间专心致志，不开小差，朗读声响亮，有事先举手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下课期间不在活动室追逐打闹，听到上课立刻回到位置上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爱护活动室和亲子吧的公共财物，用后及时放回原处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对同学、老师和家长有礼貌，听从志愿者老师的教导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课后主动清理垃圾杂物，摆放好桌椅再离开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课后能抽一点时间复习，熟读成诵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楷体"/>
                          <w:sz w:val="24"/>
                        </w:rPr>
                      </w:pPr>
                      <w:r>
                        <w:rPr>
                          <w:rFonts w:eastAsia="黑体;SimHei" w:cs="楷体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525</wp:posOffset>
                </wp:positionV>
                <wp:extent cx="3255010" cy="296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进入教室就把手机调成静音，接电话或打电话务必到教室外面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在言行方面为孩子做一个好榜样（我们读的是圣贤书，所以更需如此），待人友好、关心他人、尊重他人、热心助人、相互礼让、与人方便等等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因场地有限，请把座位让给有需要的孩子。要求幼儿园家长和孩子共坐一个位子，小学生家长另搬塑料凳子坐，或在外面大厅休息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教室里的家长（特别是幼儿园孩子须有家长陪在身边）务必和孩子一起专心诵读，不做与诵读无关的事情（诸如玩手机、看闲书、聊天等）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务必照顾好自己孩子的人身安全，管好自己孩子的课堂纪律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按时参加志愿值日，协助志愿者做好维护秩序、传达信息、整理教室等力所能及的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33.85pt;mso-wrap-distance-left:9.05pt;mso-wrap-distance-right:9.05pt;mso-wrap-distance-top:0pt;mso-wrap-distance-bottom:0pt;margin-top:0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进入教室就把手机调成静音，接电话或打电话务必到教室外面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在言行方面为孩子做一个好榜样（我们读的是圣贤书，所以更需如此），待人友好、关心他人、尊重他人、热心助人、相互礼让、与人方便等等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因场地有限，请把座位让给有需要的孩子。要求幼儿园家长和孩子共坐一个位子，小学生家长另搬塑料凳子坐，或在外面大厅休息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教室里的家长（特别是幼儿园孩子须有家长陪在身边）务必和孩子一起专心诵读，不做与诵读无关的事情（诸如玩手机、看闲书、聊天等）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务必照顾好自己孩子的人身安全，管好自己孩子的课堂纪律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按时参加志愿值日，协助志愿者做好维护秩序、传达信息、整理教室等力所能及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【家长志愿值日】</w:t>
      </w:r>
      <w:r>
        <w:rPr>
          <w:sz w:val="24"/>
        </w:rPr>
        <w:t>学堂的所有活动也不收一分钱，但是需要您出心、出力。</w:t>
      </w:r>
      <w:r>
        <w:rPr>
          <w:b/>
          <w:sz w:val="24"/>
        </w:rPr>
        <w:t>参加活动的每一位家长和孩子，每学期须做学堂志愿者若干次</w:t>
      </w:r>
      <w:r>
        <w:rPr>
          <w:sz w:val="24"/>
        </w:rPr>
        <w:t>（具体会在课程表中安排）。主要是值日当天：戴上志愿者工作牌，课前引导孩子签到，课中维护秩序、传递话筒，整理打扫教室，以及协助当日带读老师（最后不要忘了在日志上签名）。</w:t>
      </w:r>
    </w:p>
    <w:p>
      <w:pPr>
        <w:pStyle w:val="0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【家长学习</w:t>
      </w:r>
      <w:r>
        <w:rPr>
          <w:sz w:val="24"/>
        </w:rPr>
        <w:t>】最低要求：</w:t>
      </w:r>
      <w:r>
        <w:rPr>
          <w:b/>
          <w:sz w:val="24"/>
        </w:rPr>
        <w:t>至少听完其中王财贵老师</w:t>
      </w:r>
      <w:r>
        <w:rPr>
          <w:b/>
          <w:sz w:val="24"/>
        </w:rPr>
        <w:t>2001</w:t>
      </w:r>
      <w:r>
        <w:rPr>
          <w:b/>
          <w:sz w:val="24"/>
        </w:rPr>
        <w:t>年在</w:t>
      </w:r>
      <w:r>
        <w:rPr>
          <w:b/>
          <w:sz w:val="24"/>
        </w:rPr>
        <w:t>北京师范大学讲座</w:t>
      </w:r>
      <w:r>
        <w:rPr>
          <w:sz w:val="24"/>
        </w:rPr>
        <w:t>（了解更多关于儿童经典诵读的理念和实务可以到学堂网站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sssch.net</w:t>
        </w:r>
      </w:hyperlink>
      <w:hyperlink r:id="rId5">
        <w:r>
          <w:rPr>
            <w:rStyle w:val="InternetLink"/>
            <w:sz w:val="24"/>
          </w:rPr>
          <w:t>学堂义塾</w:t>
        </w:r>
      </w:hyperlink>
      <w:r>
        <w:rPr>
          <w:rStyle w:val="InternetLink"/>
          <w:sz w:val="24"/>
        </w:rPr>
        <w:t>·</w:t>
      </w:r>
      <w:r>
        <w:rPr>
          <w:rStyle w:val="InternetLink"/>
          <w:sz w:val="24"/>
        </w:rPr>
        <w:t>童蒙养正</w:t>
      </w:r>
      <w:r>
        <w:rPr>
          <w:sz w:val="24"/>
        </w:rPr>
        <w:t>版块下载）。</w:t>
      </w:r>
    </w:p>
    <w:p>
      <w:pPr>
        <w:pStyle w:val="0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【坚持参加】</w:t>
      </w:r>
      <w:r>
        <w:rPr>
          <w:sz w:val="24"/>
        </w:rPr>
        <w:t>因活动室场地有限，所以参加名额有限，请大家务必珍惜，报名后要坚持参加，</w:t>
      </w:r>
      <w:r>
        <w:rPr>
          <w:b/>
          <w:sz w:val="24"/>
        </w:rPr>
        <w:t>连续</w:t>
      </w:r>
      <w:r>
        <w:rPr>
          <w:b/>
          <w:sz w:val="24"/>
        </w:rPr>
        <w:t>4</w:t>
      </w:r>
      <w:r>
        <w:rPr>
          <w:b/>
          <w:sz w:val="24"/>
        </w:rPr>
        <w:t>次不到者将从签到板上除名</w:t>
      </w:r>
      <w:r>
        <w:rPr>
          <w:sz w:val="24"/>
        </w:rPr>
        <w:t>（确有特殊情况连续几次不能来请向志愿者说明）。</w:t>
      </w:r>
    </w:p>
    <w:p>
      <w:pPr>
        <w:pStyle w:val="0"/>
        <w:numPr>
          <w:ilvl w:val="0"/>
          <w:numId w:val="1"/>
        </w:numPr>
        <w:spacing w:before="156" w:after="0"/>
        <w:rPr>
          <w:sz w:val="24"/>
        </w:rPr>
      </w:pPr>
      <w:r>
        <w:rPr>
          <w:b/>
          <w:sz w:val="24"/>
        </w:rPr>
        <w:t>【联系方式】</w:t>
      </w:r>
      <w:r>
        <w:rPr>
          <w:sz w:val="24"/>
        </w:rPr>
        <w:t>请加“金雅苑生生学堂”微信群（可以找任一位志愿者或家长扫描群二维码）和“生生学堂</w:t>
      </w:r>
      <w:r>
        <w:rPr>
          <w:sz w:val="24"/>
        </w:rPr>
        <w:t>·</w:t>
      </w:r>
      <w:r>
        <w:rPr>
          <w:sz w:val="24"/>
        </w:rPr>
        <w:t>经典诵读”</w:t>
      </w:r>
      <w:r>
        <w:rPr>
          <w:sz w:val="24"/>
        </w:rPr>
        <w:t>QQ</w:t>
      </w:r>
      <w:r>
        <w:rPr>
          <w:sz w:val="24"/>
        </w:rPr>
        <w:t>总群（</w:t>
      </w:r>
      <w:r>
        <w:rPr>
          <w:sz w:val="24"/>
        </w:rPr>
        <w:t>78196204</w:t>
      </w:r>
      <w:r>
        <w:rPr>
          <w:sz w:val="24"/>
        </w:rPr>
        <w:t>），方便接收相关的信息。骨干志愿者联系方式另加课程表附录。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ind w:left="0" w:firstLine="964"/>
        <w:rPr>
          <w:b/>
          <w:b/>
          <w:sz w:val="24"/>
        </w:rPr>
      </w:pP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rFonts w:eastAsia="Wingdings 2;Webdings" w:cs="Wingdings 2;Webdings" w:ascii="Wingdings 2;Webdings" w:hAnsi="Wingdings 2;Webdings"/>
          <w:b/>
          <w:sz w:val="24"/>
        </w:rPr>
        <w:t></w:t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2"/>
      </w:numPr>
    </w:pPr>
    <w:rPr/>
  </w:style>
  <w:style w:type="paragraph" w:styleId="Righttitle">
    <w:name w:val="righttitle"/>
    <w:basedOn w:val="Normal"/>
    <w:qFormat/>
    <w:pPr>
      <w:widowControl/>
      <w:spacing w:lineRule="atLeast" w:line="600" w:before="150" w:after="75"/>
      <w:jc w:val="center"/>
    </w:pPr>
    <w:rPr>
      <w:rFonts w:ascii="黑体;SimHei" w:hAnsi="黑体;SimHei" w:eastAsia="黑体;SimHei" w:cs="宋体;SimSun"/>
      <w:b/>
      <w:bCs/>
      <w:color w:val="FFFFFF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ssch.net/" TargetMode="External"/><Relationship Id="rId5" Type="http://schemas.openxmlformats.org/officeDocument/2006/relationships/hyperlink" Target="http://www.sssch.net/ArticleList.aspx?C_ID=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5:00Z</dcterms:created>
  <dc:creator>USER</dc:creator>
  <dc:description/>
  <dc:language>en-US</dc:language>
  <cp:lastModifiedBy>Administrator</cp:lastModifiedBy>
  <dcterms:modified xsi:type="dcterms:W3CDTF">2015-09-10T01:46:00Z</dcterms:modified>
  <cp:revision>6</cp:revision>
  <dc:subject/>
  <dc:title>家长须知</dc:title>
</cp:coreProperties>
</file>