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  <w:t>生生</w:t>
      </w:r>
      <w:r>
        <w:rPr>
          <w:b/>
          <w:szCs w:val="21"/>
        </w:rPr>
        <w:t>学</w:t>
      </w:r>
      <w:r>
        <w:rPr>
          <w:rFonts w:eastAsia="PMingLiU;新細明體"/>
          <w:b/>
          <w:szCs w:val="21"/>
          <w:lang w:eastAsia="zh-TW"/>
        </w:rPr>
        <w:t>堂</w:t>
      </w:r>
      <w:r>
        <w:rPr>
          <w:b/>
          <w:szCs w:val="21"/>
        </w:rPr>
        <w:t>志愿者家长操作</w:t>
      </w:r>
      <w:r>
        <w:rPr>
          <w:rFonts w:eastAsia="PMingLiU;新細明體"/>
          <w:b/>
          <w:szCs w:val="21"/>
          <w:lang w:eastAsia="zh-TW"/>
        </w:rPr>
        <w:t>流程</w:t>
      </w:r>
    </w:p>
    <w:p>
      <w:pPr>
        <w:pStyle w:val="Normal"/>
        <w:rPr>
          <w:szCs w:val="21"/>
        </w:rPr>
      </w:pPr>
      <w:r>
        <w:rPr>
          <w:szCs w:val="21"/>
        </w:rPr>
        <w:t>时间：每周一、三、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课前</w:t>
      </w:r>
    </w:p>
    <w:p>
      <w:pPr>
        <w:pStyle w:val="Normal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准备好笔记本电脑，下载好本次课诵读内容的音频和文本以及孔子像的图片等等。</w:t>
      </w:r>
    </w:p>
    <w:p>
      <w:pPr>
        <w:pStyle w:val="Normal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记得带上社区活动室的钥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6:45</w:t>
      </w:r>
    </w:p>
    <w:p>
      <w:pPr>
        <w:pStyle w:val="Normal"/>
        <w:rPr/>
      </w:pPr>
      <w:r>
        <w:rPr>
          <w:szCs w:val="21"/>
        </w:rPr>
        <w:t>☺</w:t>
      </w:r>
      <w:r>
        <w:rPr>
          <w:szCs w:val="21"/>
        </w:rPr>
        <w:t>到社区活动中心，开门，连接好电脑线路（主要是调试出屏幕投影和音响声音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6:</w:t>
      </w:r>
      <w:r>
        <w:rPr>
          <w:szCs w:val="21"/>
        </w:rPr>
        <w:t>50~</w:t>
      </w:r>
      <w:r>
        <w:rPr>
          <w:szCs w:val="21"/>
        </w:rPr>
        <w:t>7:1</w:t>
      </w:r>
      <w:r>
        <w:rPr>
          <w:szCs w:val="21"/>
        </w:rPr>
        <w:t>0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播放一些和经典诵读相关的视频，加深家长们对儿童读经的认识和信心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让大家在签到本上签到（如小朋友不会写字，由家长代劳），到</w:t>
      </w:r>
      <w:r>
        <w:rPr>
          <w:szCs w:val="21"/>
        </w:rPr>
        <w:t>7:10</w:t>
      </w:r>
      <w:r>
        <w:rPr>
          <w:szCs w:val="21"/>
        </w:rPr>
        <w:t>把本子收起来，中间休息时间再签。【指定一位有责任心的小朋友负责，并指定两位候补的小朋友，前一位小朋友不来，就由他们中来的一位负责】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让家长和孩子按指定位置就座。座位安排的基本原则：带读得比较好的大孩子坐在最前面；比较吵闹的小孩子由家长带领坐在最后面。其他孩子坐在中间，家长可以根据自己孩子的情况选择跟孩子坐在一起、坐在靠后排或者在外面等候（因为有些孩子家长在边上就不好好读）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前排带读的小朋友请制作一张名片卡，放在座位上，以便老师认识以及相互认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宣布“大家起立”——面向孔子像行鞠躬礼——宣布“开始上课”。</w:t>
      </w:r>
    </w:p>
    <w:p>
      <w:pPr>
        <w:pStyle w:val="Normal"/>
        <w:rPr>
          <w:szCs w:val="21"/>
        </w:rPr>
      </w:pPr>
      <w:r>
        <w:rPr>
          <w:szCs w:val="21"/>
        </w:rPr>
        <w:t>【鞠躬礼动作要领】：</w:t>
      </w:r>
      <w:r>
        <w:rPr>
          <w:szCs w:val="21"/>
        </w:rPr>
        <w:t>脱帽</w:t>
      </w:r>
      <w:r>
        <w:rPr>
          <w:szCs w:val="21"/>
        </w:rPr>
        <w:t>，</w:t>
      </w:r>
      <w:r>
        <w:rPr>
          <w:szCs w:val="21"/>
        </w:rPr>
        <w:t>立正，</w:t>
      </w:r>
      <w:r>
        <w:rPr>
          <w:szCs w:val="21"/>
        </w:rPr>
        <w:t>双腿并拢，面向</w:t>
      </w:r>
      <w:r>
        <w:rPr>
          <w:szCs w:val="21"/>
        </w:rPr>
        <w:t>施礼对象，然后</w:t>
      </w:r>
      <w:r>
        <w:rPr>
          <w:szCs w:val="21"/>
        </w:rPr>
        <w:t>上身</w:t>
      </w:r>
      <w:r>
        <w:rPr>
          <w:szCs w:val="21"/>
        </w:rPr>
        <w:t>前倾</w:t>
      </w:r>
      <w:r>
        <w:rPr>
          <w:szCs w:val="21"/>
        </w:rPr>
        <w:t>15</w:t>
      </w:r>
      <w:r>
        <w:rPr>
          <w:szCs w:val="21"/>
        </w:rPr>
        <w:t>度以上，</w:t>
      </w:r>
      <w:r>
        <w:rPr>
          <w:szCs w:val="21"/>
        </w:rPr>
        <w:t>动作不能过快。男</w:t>
      </w:r>
      <w:r>
        <w:rPr>
          <w:szCs w:val="21"/>
        </w:rPr>
        <w:t>士</w:t>
      </w:r>
      <w:r>
        <w:rPr>
          <w:szCs w:val="21"/>
        </w:rPr>
        <w:t>双手</w:t>
      </w:r>
      <w:r>
        <w:rPr>
          <w:szCs w:val="21"/>
        </w:rPr>
        <w:t>自然下垂</w:t>
      </w:r>
      <w:r>
        <w:rPr>
          <w:szCs w:val="21"/>
        </w:rPr>
        <w:t>贴</w:t>
      </w:r>
      <w:r>
        <w:rPr>
          <w:szCs w:val="21"/>
        </w:rPr>
        <w:t>在</w:t>
      </w:r>
      <w:r>
        <w:rPr>
          <w:szCs w:val="21"/>
        </w:rPr>
        <w:t>两侧裤线处</w:t>
      </w:r>
      <w:r>
        <w:rPr>
          <w:szCs w:val="21"/>
        </w:rPr>
        <w:t>；</w:t>
      </w:r>
      <w:r>
        <w:rPr>
          <w:szCs w:val="21"/>
        </w:rPr>
        <w:t>女</w:t>
      </w:r>
      <w:r>
        <w:rPr>
          <w:szCs w:val="21"/>
        </w:rPr>
        <w:t>士</w:t>
      </w:r>
      <w:r>
        <w:rPr>
          <w:szCs w:val="21"/>
        </w:rPr>
        <w:t>双手</w:t>
      </w:r>
      <w:r>
        <w:rPr>
          <w:szCs w:val="21"/>
        </w:rPr>
        <w:t>叠放</w:t>
      </w:r>
      <w:r>
        <w:rPr>
          <w:szCs w:val="21"/>
        </w:rPr>
        <w:t>在</w:t>
      </w:r>
      <w:r>
        <w:rPr>
          <w:szCs w:val="21"/>
        </w:rPr>
        <w:t>腹</w:t>
      </w:r>
      <w:r>
        <w:rPr>
          <w:szCs w:val="21"/>
        </w:rPr>
        <w:t>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10~7:30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上半段读经，复习上次内容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跟着音频读三遍，然后由前排可以带读的小朋友带大家各读一遍（有几位小朋友读几遍）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鉴于比较小的小朋友读不了长句，尽量不要一口气念很多的字，尽量断成几个字的很小段落念（对于长的句子，可以某个虚词为界断成两句）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可以适当变换方式（如男生念一段女生念一段、前排念一遍后排念一遍、接龙等等）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尽量让孩子的声音显出来，孩子的声音要盖过家长的声音才对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30~7:40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休息时间，继续播放与读经有关的视频。也可以到外面放松一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40~8:00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上半段读经，学习新的内容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程序同上。新内容，每次字数不超过</w:t>
      </w:r>
      <w:r>
        <w:rPr>
          <w:szCs w:val="21"/>
        </w:rPr>
        <w:t>100</w:t>
      </w:r>
      <w:r>
        <w:rPr>
          <w:szCs w:val="21"/>
        </w:rPr>
        <w:t>字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由负责签名本的小朋友，在本子上写上今天读的段落（如《老子》第</w:t>
      </w:r>
      <w:r>
        <w:rPr>
          <w:szCs w:val="21"/>
        </w:rPr>
        <w:t>23</w:t>
      </w:r>
      <w:r>
        <w:rPr>
          <w:szCs w:val="21"/>
        </w:rPr>
        <w:t>章、</w:t>
      </w:r>
      <w:r>
        <w:rPr>
          <w:szCs w:val="21"/>
        </w:rPr>
        <w:t>24</w:t>
      </w:r>
      <w:r>
        <w:rPr>
          <w:szCs w:val="21"/>
        </w:rPr>
        <w:t>章），使下次组织的志愿者家长知道读的进度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每个月，根据到的次数，我们将予以表彰奖励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40~8:00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再行鞠躬礼。宣布下课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把签名本放回指定位置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交代其他相关事务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记得把钥匙交给下一个时间负责的志愿者家长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每次两位志愿者家长，六位志愿者家长要互通讯息。当天如果不能来，告知另一位，另一位也不能来，再询问其他四位家长能否来。要保证每次都有一位志愿者家长来组织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家长须知：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在整个期间，请务必管理好、照顾好自己的孩子，因为这是大家自发组织的公益活动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没有特殊原因，请尽量早点到，务必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10</w:t>
      </w:r>
      <w:r>
        <w:rPr>
          <w:szCs w:val="21"/>
        </w:rPr>
        <w:t>分前到达，确实有特殊原因，进来时尽量不要影响到大家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在读经期间，请自觉把手机调成无声，如果打电话或接电话请到教室外面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在整个过程中，请家长们专心陪伴孩子，不要心不在焉，不要心不耐烦。言传不如身教，你的行为会在潜移默化中塑造孩子的行为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☺</w:t>
      </w:r>
      <w:r>
        <w:rPr>
          <w:szCs w:val="21"/>
        </w:rPr>
        <w:t>读经重在平时坚持。周一、三、五之外的日子，也能每天花一些时间，将读过的内容多读几遍，时间是挤出来的。上学前、放学后、饭前、饭后、睡前等都可以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孩子用不用心读，完全取决于家长的热力。能够打心底里认同并全身心投入的家长，你们的孩子是有福的。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szCs w:val="21"/>
        </w:rPr>
        <w:t>☺</w:t>
      </w:r>
      <w:r>
        <w:rPr>
          <w:szCs w:val="21"/>
        </w:rPr>
        <w:t>希望家长们能积极主动地参与到活动的改善过程中来，多多建议，把自己看成是学堂的主人翁。众人拾柴火焰高，你们在帮助大家的同时也在帮助自己的孩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生学堂</w:t>
      </w:r>
      <w:r>
        <w:rPr>
          <w:szCs w:val="21"/>
        </w:rPr>
        <w:t>·</w:t>
      </w:r>
      <w:r>
        <w:rPr>
          <w:szCs w:val="21"/>
        </w:rPr>
        <w:t>经典诵读”是我们社区杨海锋老师发起的公益活动。其主要内容是带领社区的家长和孩子一起诵读传统经典（如四书五经老庄等等）。这一活动，不但可以让社区的孩子们接受更多近代以来所忽视的经典教育，为他们奠定一生受益的文化根基；还有助于亲子关系的培养，有助于邻里之间的交流，有助于营造我们社区的书香环境、和谐氛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建设成为书声琅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益于我们孩子的成长，有益于亲子关系的培养，有益于邻里之间的交流，有益于社区的文化建设，也符合中央文化兴国战略和建设和谐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旨在希望社区这一活动促进孩子的健康成长，促进促进促进社区的文化建设，并能在我们社区营造起书香氛围。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中国几千年来直至近代，无数优秀人才在传统经典的熏陶下成长，而自从我们疏离我们的精神传统，我们的精神</w:t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，大师级人物越来越少，普通人也感到精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0:00Z</dcterms:created>
  <dc:creator>walkinnet</dc:creator>
  <dc:description/>
  <cp:keywords/>
  <dc:language>en-US</dc:language>
  <cp:lastModifiedBy>USER</cp:lastModifiedBy>
  <dcterms:modified xsi:type="dcterms:W3CDTF">2012-06-20T10:18:00Z</dcterms:modified>
  <cp:revision>27</cp:revision>
  <dc:subject/>
  <dc:title>生生学堂上课流程：</dc:title>
</cp:coreProperties>
</file>